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7"/>
        <w:gridCol w:w="1456"/>
        <w:gridCol w:w="132"/>
        <w:gridCol w:w="1059"/>
        <w:gridCol w:w="794"/>
        <w:gridCol w:w="661"/>
        <w:gridCol w:w="1058"/>
        <w:gridCol w:w="503"/>
        <w:gridCol w:w="1483"/>
      </w:tblGrid>
      <w:tr>
        <w:trPr>
          <w:trHeight w:val="756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中煤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七十二公司外部招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聘报名表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竞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姓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性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民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Cs w:val="21"/>
              </w:rPr>
              <w:t>免冠</w:t>
            </w: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Cs w:val="21"/>
              </w:rPr>
              <w:br/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籍</w:t>
            </w: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eastAsia="zh-CN"/>
              </w:rPr>
              <w:t>执业资格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eastAsia="zh-CN"/>
              </w:rPr>
              <w:t>取得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现工作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经历（请从毕业院校填起）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学历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培养方式（全日制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参加工作后填起，不同职级请分开填写）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eastAsia="zh-CN"/>
              </w:rPr>
              <w:t>单位名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主要工作内容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本人声明：本人已详细阅读并理解本次招聘公告，上述填写内容真实完整。如有不实，本人愿意承担一切法律责任。</w:t>
            </w:r>
          </w:p>
        </w:tc>
      </w:tr>
      <w:tr>
        <w:trPr>
          <w:trHeight w:val="751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声明人（签名）：                                     年    月    日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方正仿宋简体" w:hAnsi="方正仿宋简体" w:eastAsia="方正仿宋简体" w:cs="宋体"/>
          <w:color w:val="000000"/>
          <w:kern w:val="0"/>
          <w:szCs w:val="21"/>
          <w:lang w:val="en-US" w:eastAsia="zh-CN"/>
        </w:rPr>
      </w:pPr>
      <w:r>
        <w:rPr>
          <w:rFonts w:ascii="方正仿宋简体" w:hAnsi="方正仿宋简体" w:cs="宋体" w:eastAsia="方正仿宋简体"/>
          <w:color w:val="000000"/>
          <w:kern w:val="0"/>
          <w:szCs w:val="21"/>
          <w:lang w:val="en-US" w:eastAsia="zh-CN"/>
        </w:rPr>
        <w:t>备注：此表在投递简历时，电子版和扫描件同时发至指定邮箱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51:00Z</dcterms:created>
  <dc:creator>Eva Yang</dc:creator>
  <dc:description/>
  <dc:language>en-US</dc:language>
  <cp:lastModifiedBy>Administrator</cp:lastModifiedBy>
  <cp:lastPrinted>2019-09-11T16:03:00Z</cp:lastPrinted>
  <dcterms:modified xsi:type="dcterms:W3CDTF">2023-05-12T10:41:56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