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岗位职责及主要资格条件</w:t>
      </w:r>
    </w:p>
    <w:tbl>
      <w:tblPr>
        <w:tblW w:w="1482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10"/>
        <w:gridCol w:w="6512"/>
        <w:gridCol w:w="5568"/>
      </w:tblGrid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部门及岗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岗位职责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主要资格条件</w:t>
            </w:r>
          </w:p>
        </w:tc>
      </w:tr>
      <w:tr>
        <w:trPr>
          <w:trHeight w:val="39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技术主管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认真贯彻执行党和国家的方针政策、法律、法规，落实各项技术质量、科技创新等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在公司的领导下，负责项目技术质量制度的落实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熟知项目建设过程中土建施工的工艺流程，能够编制针对性的施工方案和措施、交底并指导项目工程施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组织技术人员参与图纸审查、方案制定、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QC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活动、科技研发等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按要求编制施工工法、操作规程、管理成果等技术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组织参与项目应急预案编制实施、安全、质量事故调查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按时完成领导交办的其他任务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本科及以上学历，建筑、装饰、安装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施工企业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以上建筑土建施工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一定的组织管理能力，良好的沟通协调和语言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助理工程师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特别优秀的，条件可适当放宽。</w:t>
            </w:r>
          </w:p>
        </w:tc>
      </w:tr>
      <w:tr>
        <w:trPr>
          <w:trHeight w:val="11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机电技术员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熟悉国家及地方有关机电安装施工的法律、法规，落实各项水电及设备安装的相关规范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能够对水电安装全过程施工进行管理和技术指导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熟悉水电设备安装专业的安全技术规程，编制相关技术方案、交底并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解决水电安装过程中存在的工艺、参数、顺序等问题，并参与纠正预防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编制、整理水电安装过程的各项施工资料及相关的试验检验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按时完成领导交办的其他任务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大专及以上学历，给排水、机械、电气类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机电安装及相关专业施工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以上工作经验，掌握水电安装施工全过程技术管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良好的沟通和语言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助理工程师证书的可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特别优秀的，条件可适当放宽。</w:t>
            </w:r>
          </w:p>
        </w:tc>
      </w:tr>
      <w:tr>
        <w:trPr>
          <w:trHeight w:val="2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政工员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认真贯彻执行党的路线、方针、政策，执行企业有关党务工作的制度和规定，遵守组织纪律，办事公道，严守机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负责新闻稿件的编制、审核、上报，新闻摄影的拍摄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做好企业门户网站、微信公众号的运营管理工作，及时进行稿件刊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负责项目的日常宣传工作任务，完成对内对外文件宣贯、宣传报道等业务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负责共青团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做好工会的日常管理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完成公司及本单位领导交办的其他工作。</w:t>
            </w:r>
          </w:p>
          <w:p>
            <w:pPr>
              <w:pStyle w:val="Head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本科及以上学历，汉语言文学、新闻类等相关专业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具有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国企单位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年以上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文秘、党建、宣传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工作经验，掌握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写作、新媒体编辑等技能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具有良好的沟通和语言表达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助理政工师证书的可优先录用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年龄不超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周岁（截止时间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color w:val="0000FF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特别优秀的，条件可适当放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49:17Z</dcterms:created>
  <dc:creator>Administrator</dc:creator>
  <dc:description/>
  <dc:language>en-US</dc:language>
  <cp:lastModifiedBy>Administrator</cp:lastModifiedBy>
  <cp:lastPrinted>2022-03-03T10:28:00Z</cp:lastPrinted>
  <dcterms:modified xsi:type="dcterms:W3CDTF">2023-12-06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5D7A33CF4C37828C4579107F8C56</vt:lpwstr>
  </property>
  <property fmtid="{D5CDD505-2E9C-101B-9397-08002B2CF9AE}" pid="3" name="KSOProductBuildVer">
    <vt:lpwstr>2052-11.8.2.8361</vt:lpwstr>
  </property>
</Properties>
</file>